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4629"/>
        <w:gridCol w:w="15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29» апреля  2011г. № 95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 включении в список Закирову Р.Г. в качестве нуждающейся в жилом помещении </w:t>
      </w:r>
      <w:r>
        <w:rPr>
          <w:b/>
          <w:szCs w:val="28"/>
        </w:rPr>
        <w:t>МО «Городское поселение Звенигово»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ab/>
        <w:t xml:space="preserve">Руководствуясь ст. 52, ст. 55 Жилищного кодекса РФ, на основании п. 6 ст. 7 Устава МО «Городское поселение Звенигово», </w:t>
      </w:r>
      <w:r>
        <w:rPr>
          <w:b w:val="false"/>
        </w:rPr>
        <w:t>протокола комиссии по жилищно-бытовым вопросам администрации муниципального образования  «Городское поселение</w:t>
      </w:r>
      <w:r>
        <w:rPr/>
        <w:t xml:space="preserve"> </w:t>
      </w:r>
      <w:r>
        <w:rPr>
          <w:b w:val="false"/>
        </w:rPr>
        <w:t>Звенигово» от 28 апреля 2011 года,</w:t>
      </w:r>
      <w:r>
        <w:rPr>
          <w:b w:val="false"/>
          <w:szCs w:val="28"/>
        </w:rPr>
        <w:t xml:space="preserve"> -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ОСТАНОВЛЯЕТ: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 w:val="false"/>
        </w:rPr>
        <w:t xml:space="preserve">Включить в список и сохранить право состоять на учете в качестве нуждающейся  в жилом помещении Закирову Рамлу Гарифовну 05.07.1952 г.р.,  вместо умершего мужа Закирова Халила Мухаматшарифовича – дата смерти 10.12.2010г., принятого на учёт 13.10.1980 года в качестве нуждающегося в улучшении жилищных условий. 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2.    Ведущему специалисту – специалисту по кадрам администрации МО «Городское поселение Звенигово» Степановой Е.В. руководствоваться данным постановлением при занесении в общий список учёта граждан в качестве нуждающихся в жилых помещениях согласно Жилищного кодекса РФ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3.   Настоящее постановление вступает в силу с момента его подпис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>Контроль за исполнением настоящего Постановления возложить на  и.о. заместителя главы администрации МО «Городское поселение Звенигово» Багаеву Е.А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И.Г. Столб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0"/>
        </w:rPr>
        <w:t>Исп. Степанова Е.В.</w:t>
      </w:r>
    </w:p>
    <w:p>
      <w:pPr>
        <w:pStyle w:val="Normal"/>
        <w:rPr>
          <w:sz w:val="20"/>
        </w:rPr>
      </w:pPr>
      <w:r>
        <w:rPr>
          <w:sz w:val="20"/>
        </w:rPr>
        <w:t>7-15-6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35:00Z</dcterms:created>
  <dc:creator>User</dc:creator>
  <dc:description/>
  <cp:keywords/>
  <dc:language>en-US</dc:language>
  <cp:lastModifiedBy>User</cp:lastModifiedBy>
  <cp:lastPrinted>2011-05-06T13:41:00Z</cp:lastPrinted>
  <dcterms:modified xsi:type="dcterms:W3CDTF">2011-05-06T10:09:00Z</dcterms:modified>
  <cp:revision>1</cp:revision>
  <dc:subject/>
  <dc:title/>
</cp:coreProperties>
</file>